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MLOG.DAT (c) 1995, Werner Funkenha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provided in WHAMLOG.DAT is ed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's file AMDATA.DAT.GZ. That file is publicly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's server at FTP.FCC.GOV. WHAMLOG.DAT attempts to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data into a form easily useable by Mediumwave DX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contained in WHAMLOG.DAT is simple ASCII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manipulated in a wordprocessor. Use 12-15 cpi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, to produce neat output, one record per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have imported the file into spreadsheets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s also. Even simple DOS commands such as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y be used to filter some of the information into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or example, the 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" BR. " &lt; WHAMLOG.DAT &gt; BRAZIL.D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 all Brazilian records into the file BRAZI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MLOG.DAT is made available free of charge and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will be made available, also free of charge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if you decide to use it, please e-mail me and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in your message. That way I have an idea of who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currently working on a couple of executabl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convenient searching and printing of this data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as shareware at a nominal cost in the nea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ing me know you have a copy of WHAMLOG.DAT will permit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of thei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e-mail advising me that you have a copy of WHAMLOG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don't distribute 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&gt;Thanks!&lt;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ner Funken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8 Avenu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mbridg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ada N1R 1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werner.funkenhauser@odxabbs.tor250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ner.funkenhauser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kenhauser@frontier.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DO Shortwave Echo: Werner Funkenhau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ORMAT OF WHAMLOG: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20        30        40        50        60       70</w:t>
      </w:r>
    </w:p>
    <w:p>
      <w:pPr>
        <w:pStyle w:val="PreformattedText"/>
        <w:bidi w:val="0"/>
        <w:jc w:val="left"/>
        <w:rPr/>
      </w:pPr>
      <w:r>
        <w:rPr/>
        <w:t>*----*---|---*-----|---------|*--*---*-|----*-*--|*-*------|---------|---*----</w:t>
      </w:r>
    </w:p>
    <w:p>
      <w:pPr>
        <w:pStyle w:val="PreformattedText"/>
        <w:bidi w:val="0"/>
        <w:jc w:val="left"/>
        <w:rPr/>
      </w:pPr>
      <w:r>
        <w:rPr/>
        <w:t>0530 CFHS    FORT FRANCES     ON CA. 000050 U ND1 U N48 36 35 W093 24 00 861203</w:t>
      </w:r>
    </w:p>
    <w:p>
      <w:pPr>
        <w:pStyle w:val="PreformattedText"/>
        <w:bidi w:val="0"/>
        <w:jc w:val="left"/>
        <w:rPr/>
      </w:pPr>
      <w:r>
        <w:rPr/>
        <w:t>0530 CIAO    BRAMPTON         ON CA. 000250 N DAD U N43 35 20 W079 52 54 910214</w:t>
      </w:r>
    </w:p>
    <w:p>
      <w:pPr>
        <w:pStyle w:val="PreformattedText"/>
        <w:bidi w:val="0"/>
        <w:jc w:val="left"/>
        <w:rPr/>
      </w:pPr>
      <w:r>
        <w:rPr/>
        <w:t>0530 CIAO    BRAMPTON         ON CA. 001000 D DAD U N43 35 20 W079 52 54 910214</w:t>
      </w:r>
    </w:p>
    <w:p>
      <w:pPr>
        <w:pStyle w:val="PreformattedText"/>
        <w:bidi w:val="0"/>
        <w:jc w:val="left"/>
        <w:rPr/>
      </w:pPr>
      <w:r>
        <w:rPr/>
        <w:t>1610 CFOS    COLLINGWOOD      ON CA. 001000 N ND1 U N44 28 45 W080 10 48 950419</w:t>
      </w:r>
    </w:p>
    <w:p>
      <w:pPr>
        <w:pStyle w:val="PreformattedText"/>
        <w:bidi w:val="0"/>
        <w:jc w:val="left"/>
        <w:rPr/>
      </w:pPr>
      <w:r>
        <w:rPr/>
        <w:t>1060         S LAURENT  1        FG. 001000 D ND2 U N05 30 15 W054 01 44 930409</w:t>
      </w:r>
    </w:p>
    <w:p>
      <w:pPr>
        <w:pStyle w:val="PreformattedText"/>
        <w:bidi w:val="0"/>
        <w:jc w:val="left"/>
        <w:rPr/>
      </w:pPr>
      <w:r>
        <w:rPr/>
        <w:t>1060         S LAURENT  1        FG. 001000 N ND2 U N05 30 15 W054 01 44 930409</w:t>
      </w:r>
    </w:p>
    <w:p>
      <w:pPr>
        <w:pStyle w:val="PreformattedText"/>
        <w:bidi w:val="0"/>
        <w:jc w:val="left"/>
        <w:rPr/>
      </w:pPr>
      <w:r>
        <w:rPr/>
        <w:t>1070         CAYENNE  1          FG. 020000 D ND2 U N04 53 40 W052 19 53 930409</w:t>
      </w:r>
    </w:p>
    <w:p>
      <w:pPr>
        <w:pStyle w:val="PreformattedText"/>
        <w:bidi w:val="0"/>
        <w:jc w:val="left"/>
        <w:rPr/>
      </w:pPr>
      <w:r>
        <w:rPr/>
        <w:t>1070         CAYENNE  1          FG. 020000 N ND2 U N04 53 40 W052 19 53 930409</w:t>
      </w:r>
    </w:p>
    <w:p>
      <w:pPr>
        <w:pStyle w:val="PreformattedText"/>
        <w:bidi w:val="0"/>
        <w:jc w:val="left"/>
        <w:rPr/>
      </w:pPr>
      <w:r>
        <w:rPr/>
        <w:t>*----*---|---*-----|---------|*--*---*-|----*-*--|*-*------|---------|---*----</w:t>
      </w:r>
    </w:p>
    <w:p>
      <w:pPr>
        <w:pStyle w:val="PreformattedText"/>
        <w:bidi w:val="0"/>
        <w:jc w:val="left"/>
        <w:rPr/>
      </w:pPr>
      <w:r>
        <w:rPr/>
        <w:t>^    ^       ^                ^  ^   ^      ^ ^   ^ ^                    ^</w:t>
      </w:r>
    </w:p>
    <w:p>
      <w:pPr>
        <w:pStyle w:val="PreformattedText"/>
        <w:bidi w:val="0"/>
        <w:jc w:val="left"/>
        <w:rPr/>
      </w:pPr>
      <w:r>
        <w:rPr/>
        <w:t>A    B       C                D  E    F     G H   I J                    K</w:t>
      </w:r>
    </w:p>
    <w:p>
      <w:pPr>
        <w:pStyle w:val="PreformattedText"/>
        <w:bidi w:val="0"/>
        <w:jc w:val="left"/>
        <w:rPr/>
      </w:pPr>
      <w:r>
        <w:rPr/>
        <w:t>--------10--------20--------30--------40--------50--------60--------70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se notes are edited from the FCC Dictionary File (AMDICTIO.TXT)</w:t>
      </w:r>
    </w:p>
    <w:p>
      <w:pPr>
        <w:pStyle w:val="PreformattedText"/>
        <w:bidi w:val="0"/>
        <w:jc w:val="left"/>
        <w:rPr/>
      </w:pPr>
      <w:r>
        <w:rPr/>
        <w:t>that accompanies the full FCC database AMDATA.DAT.GZ. Items marked</w:t>
      </w:r>
    </w:p>
    <w:p>
      <w:pPr>
        <w:pStyle w:val="PreformattedText"/>
        <w:bidi w:val="0"/>
        <w:jc w:val="left"/>
        <w:rPr/>
      </w:pPr>
      <w:r>
        <w:rPr/>
        <w:t>with an asterisk pertain to the abbreviated version of WHAMSHRT.DA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requency *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 frequency, ranging from 540 through 1700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is below 1000, a leading zero is includ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2,  the frequencies are in 10 kHz increment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 1 and 3, the frequencies are in 9 kHz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) Call Sign  * 6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Sign of the station or  applicati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s  and  construction  permits which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Call Signs a value of "NEW"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City  *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ty in which the station is licensed  or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State *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r province in which the station is licens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sed.   The  possible codes depend  on  the  cou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  the possibilit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United States (country is  "US"),  we hav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abbreviations  for  the states, etc.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K  Alaska.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  Alabam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 Arkans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American Samo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Z  Arizon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  Californi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  Colorad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  Connectic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  The District of Columb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  Dela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  Florid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M  the Federated States of  Micronesia, which  is  a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 of  the Caroline Isl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  Georgi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  Gu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  Hawai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A  Iow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  Idah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  Illino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Indian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  Kans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Y  Kentuck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  Louisian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  Massachuset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 Maryl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  Ma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H  the   Republic   of   the   Marshall   Isl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  Michiga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  Minneso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  Missour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  the Northern Marian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  Mississipp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  Montan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C  North Carolin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D  North Dako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  Nebrask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H  New Hampshi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J  New Jers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M  New Mexic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V  Nevad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Y  New Yo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H  Ohi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  Oklahom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Oreg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  Pennsylvani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  Puerto Ric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W  the Republic of Palou, which is part of the Car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l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  Rhode Isl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 South Carolin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 South Dako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N  Tenness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X  Tex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  Uta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  Virgini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  the U.S.  Virgin  Islands  (not  the    British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gin Island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T  Vermo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  the   state   of   Washington   (not Washington,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  Wiscons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V  West Virgini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Y  Wy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nada (country is  "CA"),  we  have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 for  the  Canadian provi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  Alber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C  British Columb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  Manitob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  New Brunsw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  Newfoundl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S  Nova Scot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T  Northwest Terri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Ontar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  Prince Edward Isl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  Queb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  Saskatchew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U  Yuk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xico (country is  "MX"),  we  have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  for  the  Mexican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  Aguascalien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N  Baja California Nor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  Baja California Sou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 Chihuahu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  Coahui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  Colim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  Campe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  Chiap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  Federal Distri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  Duran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  Guerr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  Guanajua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G  Hidal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  Jalisc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  Michoa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L  Morel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X  Mexic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  Nayar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  Nuevo Le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A  Oazac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  Pueb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E  Quereta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R  Quintana R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  Sinalo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 San Luis Poto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Sono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  Tamaulip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  Tabasc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  Tlaxca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C  Vera Cru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C  Yucat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A  Zacate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Country *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wo-character   field   indicating   which coun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ion is located in.  Following is   a   list  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-character country abbreviations    that    are  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correspond   to   those   used   in   Federal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 Processing  Standards   (FIPS) Pub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3, February 9, 1984. However, the  following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bbreviated version of  FIPS  Pub  10-3,   covering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he abbreviations which we use. (NOTE: a period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ded to this field by the author, in ord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FIND filter may be used to extract countries (CAnad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CAlifornia --- Werner Funkenhauser 08/15/19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  Antigua and Barbu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 Argentin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  Anguil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  Barba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  Bermu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F  The Baham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H  Be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  Boliv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  Braz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  Cana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  C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J  Cayman Isl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  Colomb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  Costa Ric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  Cub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Dominic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  Dominican Republ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  Ecua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 El Salva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  Falkland Islands (Islas Malvina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  French Guian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J  Grena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  Greenl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P  Guadelou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  Guatema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Y  Guyan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  Hait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  Hondur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M  Jamaic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  Marti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H  Montserr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X  Mexic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  Netherlands Antil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S  Suri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  Nicaragu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  Paragu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  Per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 Panam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B  St. Pierre and Miquel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 St. Christopher and Nev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  St. Luc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D  Trinidad and Toba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  Turks and Caicos Isl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 United St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Y  Urugu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C  St. Vincent and the Grenad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  Venezue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  British Virgin Is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) Power  *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minal power of the station, as  defined in 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.14, in kilowatts.  This is not necessari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ive effective radiated power, the transmi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wer,  the antenna input power, etc.   There  is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ied  decimal point between characters  4  and  5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it in FORTRAN with an F9.5 format. [Note a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has been stripped off and the implied decimal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ow between characters 3 and 4.  Read the example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watts (.050 Kilowatts) and 20000 watts (20 Kilowat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Werner Funkenhauser, Aug 17, 1995]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) Hours of Oper.  *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erating   hours   during   which  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this  record are used.  Since the data base i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 data  base, the hours of operation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l which records are used in which studies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 DA1 limited time station will have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eration of "U" because it is  used in  both  day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nighttime studies; it  does  not  mean 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 operates unlimited time.   Distinguis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complete schedu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Unlimited.  I.e., both day and night, or portions there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Night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Day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ritical Ho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Canadian Restri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Pre-sunr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Hours is that time from  Sunrise  to two  hour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rise, and from two hours before  Sunset  until Sun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. During  that  time,  certain station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with reduced facilities as a result of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.187 of the commission's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 Restricted  hours  are  similar  to Critical  Hou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that the restriction results   from   the  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, 1984, U.S.-Canadian  AM  Agreement.  See Appendix 8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ex 2.  Canadian  Restricted  Hours  are called  "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s" in the U.S.-Canadian Agreement, but in the data b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call them "Canadian  Restricted  Hours"  to distingu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from the domestically  defined  critical hours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.187.  Canadian Restricted Hours  is  that  from  Sunri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and one-half  hours  after  Sunrise, and from 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half  hours  before   Sunset   until Sunset,  local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 stations operate with restricted  hours  be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stations,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) Antenna Mode *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of the complete antenna system.   It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directional or non-directional,  number of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,  etc. For example:  DA1, DA2, DAN, ND1, N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) Complete Schedule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plete  Schedule  for  this   station. Distinguis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 Hours  of Operation. Possible values are: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Daytim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Nighttim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Unlimite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Limite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Specified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a  DA2  station  has  different pattern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time  and nighttime.  Thus, there would be a day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ical record and a nighttime  logical  record.   The  hou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operation would be "D" in the daytime record, and  "N"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nighttime  record, but the complete  schedule  would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"  in   bo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) Latitude Dir *  5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ion for the latitude.   It  is  "N" for   Nor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,  and  "S"  for  South L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itude Degre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grees portion of the latitu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itude Minut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utes portion of the l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itude Seconds 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s portion of the l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itude Di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ion for the longitude.  It  is  "W" for   West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tude,   and  "E"  for  East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itude Degrees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grees portion of the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itude Minutes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utes portion of the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itude Seconds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s portion of the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) Change List Date  *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f the change list in YYMMD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